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UNIX (and SKsh) command of same name, this display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or a comma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  <w:tab/>
        <w:t>time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under the OS2 shell, the command may also be an alia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(with script bit set). The given command is execute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time it took to run is displayed using the format HH:MM:SS.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(need I say) HH is hours, MM is minutes, SS.SS is second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ths). Source is included. AmigaDOS 2.0 required. Fin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ure and so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</w:t>
        <w:tab/>
        <w:t>- now writes time taken to console (stderr) rather than output (std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</w:t>
        <w:tab/>
        <w:t>-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 W. Scott  (email: mws@castle.ed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